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77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Регистрация граждан и снятие с учета  по месту жительства или по месту пребывания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Регистрация граждан и снятие с учета  по месту жительства или по месту пребывания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77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 xml:space="preserve">«Регистрация граждан и снятие с учета по месту жительства или по месту пребывания»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1. Предмет регулирования и цели разработки административного регламента Административный регламент по предоставлению муниципальной услуги «Регистрация граждан и снятие с учета по месту жительства или по месту пребывания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(далее – Административный регламент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Административный регламент определяет порядок, сроки и последовательность действий (административных процедур) администрации Ростовкинского сельского поселения при предоставлении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2. Описание лиц, имеющих право на предоставление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2.1. Лицами, имеющими право на предоставление муниципальной услуги, являются (далее – заявители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2.2. От имени физических лиц заявления о предоставлении муниципальной услуги могут подавать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куны недееспособных граждан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непосредственно специалистом администрации Ростовкинского сельского поселения при личном обращен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изложения информац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ядок получения консультаций о предоставлении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4.1. Консультации по вопросам предоставления муниципальной услуги осуществляются специалистом администрации Ростовкинского сельского поселения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4.2. При ответах на телефонные звонки и обращения заявителей по вопросу получения муниципальной услуги специалист администрации Ростовкинского сельского поселения обязан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избегать конфликтных ситуаций, способных нанести ущерб репутации или авторитету администрации Ростовкинского сельского поселения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Консультации предоставляются по следующим вопросам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ов предоставления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Консультации и приём специалистом администрации Ростовкинского сельского поселения заявителей осуществляются в соответствии с режимом работы, указанным в пункте 2.2.3. настоящего административного регламент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4.5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индивидуального письменного обращения, или посредством личного посещения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гистрация граждан и снятие с учета по месту жительства или по месту пребывания»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2.1. Предоставление муниципальной услуги осуществляет администрация Ростовкинского сельского поселения (далее - Администрация)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муниципальной услуги является специалист администраци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2.2. Местонахождение администрации: 644527, Омская область, Омский район, п. Ростовка д. 21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2.3. График (режим) приема заявителей по вопросам предоставления муниципальной услуги специалистами администрации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, четверг - с 8:30 до 17:30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Среда – с 8:30 до 17:30 (работа с документами)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8:30 до 16:00 (работа с документами)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:00 до 14:30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Телефон/факс для справок: (3812)962-360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Адрес электронной почты администрации Ростовкинского сельского поселения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</w:t>
      </w:r>
      <w:hyperlink r:id="rId2">
        <w:r>
          <w:rPr>
            <w:rStyle w:val="InternetLink"/>
            <w:sz w:val="28"/>
            <w:szCs w:val="28"/>
          </w:rPr>
          <w:t>@</w:t>
        </w:r>
      </w:hyperlink>
      <w:r>
        <w:rPr>
          <w:rStyle w:val="Internetlink1"/>
          <w:sz w:val="28"/>
          <w:szCs w:val="28"/>
          <w:lang w:val="en-US"/>
        </w:rPr>
        <w:t>rambler</w:t>
      </w:r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гражданином свидетельства о регистрации по месту пребывания установленной формы № 3 (приложение № 3 к Регламен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авление в документе, удостоверяющем личность гражданина, отметки о регистрации по месту жительства установленной фор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гражданина с регистрационного учета по месту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униципальная услуга исполняется в срок, не превышающий 3 рабочих дней со дня поступле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Муниципальная услуга исполняется в срок, не позднее 8 рабочих дней со дня поступле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4.2. вступает в силу с 01.07.2012 года в соответствии с законодательством, пункт 2.4.1. исключить с момента вступления в силу пункта 2.4.2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4.4. Время ожидания в очереди на прием к специалисту для передачи запроса и для получения консультации не должно превышать 30 минут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Указом Президента Российской Федерации от 19 июля 2004 года № 928 «Вопросы Федеральной миграционной службы»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 Российской Федерац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кодексом Российской Федераци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Федеральным законом от 22 декабря 1996 года № 159-ФЗ «О дополнительных гарантиях по социальной поддержке детей – сирот и детей, оставшихся без попечения родителей»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Федеральным законом от 15 ноября 1997 года № 143-ФЗ «Об актах гражданского состояния»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Федеральным законом от 28 марта 1998 года № 53-ФЗ «О воинской обязанности и военной службе»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и снятия с учета по месту жительства или по месту пребывания необходимы следующие документы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окумент, удостоверяющий личность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аспорт гражданина СССР, удостоверяющий личность гражданина Российской Федерации, до истечения срока его действия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свидетельство о рождении - для лиц, не достигших 14-летнего возраста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явление о регистрации по месту пребывания по форме № 1 (приложение № 1 к Регламенту); заявление о регистрации по месту жительства по форме № 6 (приложение № 2 к Регламенту)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6.3. подлинник и копию правоустанавливающего документа, являющегося основанием для временного или постоянного проживания заявителя по указанному адресу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2.6.4. С 01.07.2012 года заявитель вправе по собственной инициативе предоставить  которые заявитель вправе предоставить подлинник и копию правоустанавливающего документа, являющегося основанием для временного или постоянного проживания заявителя по указанному адресу, если права на соответствующие объекты недвижимости </w:t>
      </w:r>
      <w:r>
        <w:rPr>
          <w:sz w:val="28"/>
          <w:szCs w:val="28"/>
        </w:rPr>
        <w:t>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7.1. Заявителем не представлены документы, необходимые для оказания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7.2.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8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ен превышать 30 минут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10.1. Помещения, выделенные для предоставления муниципальной услуги, должны соответствовать санитарно-эпидемиологическим правилам и нормативам, обеспечивать комфортное пребывание заявителей и исполнителей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10.2. Ожидание приема заявителей осуществляется в коридоре администраци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10.3. Места ожидания и предоставления муниципальной услуги оборудуются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соответствующими указателями входа и выхода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табличками с наименованиями помещений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доступными местами общественного пользования (туалетами)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средствами пожаротушения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стульями для отдыха заявителей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10.4. Помещение снабжается табличками с указанием фамилии, имени, отчества и должности лица,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10.5.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10.6. Рабочее место специалиста администрации оборудуется оргтехникой и необходимыми канцелярскими товарам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7. В целях обеспечения конфиденциальности сведений о заявителе должностным лицом одновременно ведется прием только одного заявителя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Реализац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выдача бланков соответствующих заявлений (в соответствии с необходимым действием)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кументов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ередача документов в отдел Управления Федеральной миграционной службы России по Омской области в Омском районе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, первичная обработка заявлени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3.2.1. При обращении гражданина с просьбой о регистрации и снятии с учета по месту жительства или по месту пребывания, в присутствии заявителя проверяет комплектность представленных документов, выдаёт гражданину необходимый бланк заявления. Заявление заполняется гражданином в присутствии специалиста администрации для удостоверения подлинности подписи заявителя (максимальный срок выполнения действия – 25 минут)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Результатом исполнения административной процедуры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гражданином свидетельства о регистрации по месту пребывания установленной формы № 3 (приложение № 3 к Регламен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авление в документе, удостоверяющем личность гражданина, отметки о регистрации по месту жительства установленной фор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гражданина с регистрационного учета по месту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4.1. Текущий контроль осуществляется Главой администрации Ростовкинского сельского поселения в ходе проведения 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Ответственность специалиста закрепляется в его должностной инструкци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Специалист несе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Ростовкин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действий (бездействия) специалист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нятых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.1. Заявители имеют право на обжалование действия (бездействия), решения специалиста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.2. Жалоба на действия (бездействие) и решения специалиста администрации (далее - жалоба) может быть подана как в форме устного обращения, так и в письменной форме на имя Главы администрации Ростовки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.3. Жалоба должна быть рассмотрена и заявителю дан ответ в течение 30 дней со дня её регистраци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.4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№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ЯВЛЕНИЕ О РЕГИСТРАЦИИ ПО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рган регистрационного учета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зарегистрировать меня по месту пребывания с "__" ____ ___ г.</w:t>
      </w:r>
    </w:p>
    <w:p>
      <w:pPr>
        <w:pStyle w:val="ConsPlusNonformat"/>
        <w:widowControl/>
        <w:rPr/>
      </w:pPr>
      <w:r>
        <w:rPr/>
        <w:t>по "__" ________________ ____ г. Прибыл(а) из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 точны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дрес места жительства прибывшего(ей) гражданина(ки))</w:t>
      </w:r>
    </w:p>
    <w:p>
      <w:pPr>
        <w:pStyle w:val="ConsPlusNonformat"/>
        <w:widowControl/>
        <w:rPr/>
      </w:pPr>
      <w:r>
        <w:rPr/>
        <w:t>Жилое помещение предоставлено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 предоставившего помещение)</w:t>
      </w:r>
    </w:p>
    <w:p>
      <w:pPr>
        <w:pStyle w:val="ConsPlusNonformat"/>
        <w:widowControl/>
        <w:rPr/>
      </w:pPr>
      <w:r>
        <w:rPr/>
        <w:t>Основа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кумент, являющийся основанием для проживания (догово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йма (поднайма), заявление лица, предоставившего жилое помещение)</w:t>
      </w:r>
    </w:p>
    <w:p>
      <w:pPr>
        <w:pStyle w:val="ConsPlusNonformat"/>
        <w:widowControl/>
        <w:rPr/>
      </w:pPr>
      <w:r>
        <w:rPr/>
        <w:t>Адрес места пребывания: город, поселок, село и т.д. ______________</w:t>
      </w:r>
    </w:p>
    <w:p>
      <w:pPr>
        <w:pStyle w:val="ConsPlusNonformat"/>
        <w:widowControl/>
        <w:rPr/>
      </w:pPr>
      <w:r>
        <w:rPr/>
        <w:t>ул. _______________________ дом _____ корпус _____ квартира _____.</w:t>
      </w:r>
    </w:p>
    <w:p>
      <w:pPr>
        <w:pStyle w:val="ConsPlusNonformat"/>
        <w:widowControl/>
        <w:rPr/>
      </w:pPr>
      <w:r>
        <w:rPr/>
        <w:t>Документ, удостоверяющий личность: вид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аспорт, 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 рождении и т.д.)</w:t>
      </w:r>
    </w:p>
    <w:p>
      <w:pPr>
        <w:pStyle w:val="ConsPlusNonformat"/>
        <w:widowControl/>
        <w:rPr/>
      </w:pPr>
      <w:r>
        <w:rPr/>
        <w:t>серия _____ N ____________ выдан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____ г. Подпись заявителя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предоставившего жилое помещение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, удостоверяющий его личность: вид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аспорт)</w:t>
      </w:r>
    </w:p>
    <w:p>
      <w:pPr>
        <w:pStyle w:val="ConsPlusNonformat"/>
        <w:widowControl/>
        <w:rPr/>
      </w:pPr>
      <w:r>
        <w:rPr/>
        <w:t>Серия _____ N ____________ выдан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учреждения)</w:t>
      </w:r>
    </w:p>
    <w:p>
      <w:pPr>
        <w:pStyle w:val="ConsPlusNonformat"/>
        <w:widowControl/>
        <w:rPr/>
      </w:pPr>
      <w:r>
        <w:rPr/>
        <w:t>"__" _______________ ____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лица, предоставившего жилое помещение, заверяю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(подпись должностного лица)    М.П.     "__" 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ление произведено в соответствии с законодательными и иными</w:t>
      </w:r>
    </w:p>
    <w:p>
      <w:pPr>
        <w:pStyle w:val="ConsPlusNonformat"/>
        <w:widowControl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widowControl/>
        <w:rPr/>
      </w:pPr>
      <w:r>
        <w:rPr/>
        <w:t>Принятое решение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____ г.           Подпись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свидетельство о регистрации по месту пребывания N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рган регистрационного учета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год рождения)</w:t>
      </w:r>
    </w:p>
    <w:p>
      <w:pPr>
        <w:pStyle w:val="ConsPlusNonformat"/>
        <w:widowControl/>
        <w:rPr/>
      </w:pPr>
      <w:r>
        <w:rPr/>
        <w:t>прибыл(а) из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точ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Жилое помещение предоставлено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ать Ф.И.О. лиц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оставившего жилое помещение, степень родства)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видетельство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а N, когда и кем выдано, дата оформления договор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ата решения суда, заявление и т.д.)</w:t>
      </w:r>
    </w:p>
    <w:p>
      <w:pPr>
        <w:pStyle w:val="ConsPlusNonformat"/>
        <w:widowControl/>
        <w:rPr/>
      </w:pPr>
      <w:r>
        <w:rPr/>
        <w:t>по адресу: _____________________________________, улиц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населенного пункта)</w:t>
      </w:r>
    </w:p>
    <w:p>
      <w:pPr>
        <w:pStyle w:val="ConsPlusNonformat"/>
        <w:widowControl/>
        <w:rPr/>
      </w:pPr>
      <w:r>
        <w:rPr/>
        <w:t>дом _____________, корп. _______________, квартира _______________</w:t>
      </w:r>
    </w:p>
    <w:p>
      <w:pPr>
        <w:pStyle w:val="ConsPlusNonformat"/>
        <w:widowControl/>
        <w:rPr/>
      </w:pPr>
      <w:r>
        <w:rPr/>
        <w:t>Документ, удостоверяющий личность: вид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аспорт, свидетельство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ождении и т.д.)</w:t>
      </w:r>
    </w:p>
    <w:p>
      <w:pPr>
        <w:pStyle w:val="ConsPlusNonformat"/>
        <w:widowControl/>
        <w:rPr/>
      </w:pPr>
      <w:r>
        <w:rPr/>
        <w:t>серия ___ N ___________, кем выдан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а, учрежден.)</w:t>
      </w:r>
    </w:p>
    <w:p>
      <w:pPr>
        <w:pStyle w:val="ConsPlusNonformat"/>
        <w:widowControl/>
        <w:rPr/>
      </w:pPr>
      <w:r>
        <w:rPr/>
        <w:t>дата выдачи 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заявителя _______________________ "__" 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предоставившего жилое помещение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ление произведено в соответствии с законодательными и иными</w:t>
      </w:r>
    </w:p>
    <w:p>
      <w:pPr>
        <w:pStyle w:val="ConsPlusNonformat"/>
        <w:widowControl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Подпись должностного лица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тое реш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пись должност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свидетельство о регистрации по месту жительства N _________</w:t>
      </w:r>
    </w:p>
    <w:p>
      <w:pPr>
        <w:pStyle w:val="ConsPlusNonformat"/>
        <w:widowControl/>
        <w:rPr/>
      </w:pPr>
      <w:r>
        <w:rPr/>
        <w:t>от "__" _____ ____ г.</w:t>
      </w:r>
    </w:p>
    <w:p>
      <w:pPr>
        <w:pStyle w:val="ConsPlusNonformat"/>
        <w:widowControl/>
        <w:rPr/>
      </w:pPr>
      <w:r>
        <w:rPr/>
        <w:t>(для граждан, не достигших 14-летнего возрас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 Линия отреза 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е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НЯТИИ С РЕГИСТРАЦИОННОГО УЧЕТА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рган регистрационного учета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год и место рождения)</w:t>
      </w:r>
    </w:p>
    <w:p>
      <w:pPr>
        <w:pStyle w:val="ConsPlusNonformat"/>
        <w:widowControl/>
        <w:rPr/>
      </w:pPr>
      <w:r>
        <w:rPr/>
        <w:t>Документ, удостоверяющий личность: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аспорт, свидетельство о рождении)</w:t>
      </w:r>
    </w:p>
    <w:p>
      <w:pPr>
        <w:pStyle w:val="ConsPlusNonformat"/>
        <w:widowControl/>
        <w:rPr/>
      </w:pPr>
      <w:r>
        <w:rPr/>
        <w:t>________ серия _______________ N ________________________________,</w:t>
      </w:r>
    </w:p>
    <w:p>
      <w:pPr>
        <w:pStyle w:val="ConsPlusNonformat"/>
        <w:widowControl/>
        <w:rPr/>
      </w:pPr>
      <w:r>
        <w:rPr/>
        <w:t>кем выдан ____________________________________ дата выдачи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а, учрежден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регистрацией по новому месту жительства по адресу: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точный адрес)</w:t>
      </w:r>
    </w:p>
    <w:p>
      <w:pPr>
        <w:pStyle w:val="ConsPlusNonformat"/>
        <w:widowControl/>
        <w:rPr/>
      </w:pPr>
      <w:r>
        <w:rPr/>
        <w:t>Орган регистрационного учета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а)</w:t>
      </w:r>
    </w:p>
    <w:p>
      <w:pPr>
        <w:pStyle w:val="ConsPlusNonformat"/>
        <w:widowControl/>
        <w:rPr/>
      </w:pPr>
      <w:r>
        <w:rPr/>
        <w:t>прошу   снять   меня   с  регистрационного учета по прежнему месту</w:t>
      </w:r>
    </w:p>
    <w:p>
      <w:pPr>
        <w:pStyle w:val="ConsPlusNonformat"/>
        <w:widowControl/>
        <w:rPr/>
      </w:pPr>
      <w:r>
        <w:rPr/>
        <w:t>жительства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явителя _______________________   "__" 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гр. _____________ заверя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Подпись должностного лица 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ВИДЕТЕЛЬСТВО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ревня, аул, улица, дом, корпус, квартира)</w:t>
      </w:r>
    </w:p>
    <w:p>
      <w:pPr>
        <w:pStyle w:val="ConsPlusNonformat"/>
        <w:widowControl/>
        <w:rPr/>
      </w:pPr>
      <w:r>
        <w:rPr/>
        <w:t>на срок с "__" ___________ ____ г. по "__" 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widowControl/>
        <w:rPr/>
      </w:pPr>
      <w:r>
        <w:rPr/>
        <w:t>вид __________________________________, серия ______, N __________</w:t>
      </w:r>
    </w:p>
    <w:p>
      <w:pPr>
        <w:pStyle w:val="ConsPlusNonformat"/>
        <w:widowControl/>
        <w:rPr/>
      </w:pPr>
      <w:r>
        <w:rPr/>
        <w:t>дата выдачи "__" _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руководитель) органа регистрационного учет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   (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"__" 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mailto:omds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7:00Z</dcterms:created>
  <dc:creator>User</dc:creator>
  <dc:description/>
  <cp:keywords/>
  <dc:language>en-US</dc:language>
  <cp:lastModifiedBy>1</cp:lastModifiedBy>
  <cp:lastPrinted>2012-04-25T11:50:00Z</cp:lastPrinted>
  <dcterms:modified xsi:type="dcterms:W3CDTF">2012-07-04T10:08:00Z</dcterms:modified>
  <cp:revision>7</cp:revision>
  <dc:subject/>
  <dc:title>АДМИНИСТРАЦИЯ ГОРОДА ОМСКА</dc:title>
</cp:coreProperties>
</file>